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34620</wp:posOffset>
                </wp:positionV>
                <wp:extent cx="6791325" cy="169926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6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ỘI THẢO GIAO THƯƠNG TRỰC TUYẾ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HAI THÁC TIỀM NĂNG HỢP TÁC THƯƠNG MẠI VÀ ĐẦU T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ỆT NAM - ALG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ời gian: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5h00 – 17h30, thứ tư, ngày 4 tháng 11 năm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ịa điểm: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sv-SE"/>
                              </w:rPr>
                              <w:t>Trực tuyế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Đơn vị tổ chức: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ương vụ và Đại sứ quán Việt Nam tại Alg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5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31.6pt;margin-top:10.6pt;width:534.7pt;height:13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ỘI THẢO GIAO THƯƠNG TRỰC TUYẾ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HAI THÁC TIỀM NĂNG HỢP TÁC THƯƠNG MẠI VÀ ĐẦU T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ỆT NAM - ALGE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ời gian: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5h00 – 17h30, thứ tư, ngày 4 tháng 11 năm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ịa điểm: </w:t>
                      </w: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7"/>
                          <w:szCs w:val="27"/>
                          <w:iCs/>
                          <w:rFonts w:ascii="Times New Roman" w:hAnsi="Times New Roman" w:eastAsia="Times New Roman" w:cs="Times New Roman"/>
                          <w:color w:val="000000"/>
                          <w:lang w:bidi="ar-SA" w:val="sv-SE"/>
                        </w:rPr>
                        <w:t>Trực tuyế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Đơn vị tổ chức: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ương vụ và Đại sứ quán Việt Nam tại Alge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5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1134" w:gutter="0" w:header="0" w:top="27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Hội th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426" w:hanging="21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sv-SE"/>
              </w:rPr>
              <w:t>Thông tin về tiềm năng hợp tác thương mại và đầu tư Việt Nam-Alge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426" w:hanging="2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t nối giao thương trực tuyến</w:t>
            </w:r>
            <w:r>
              <w:rPr>
                <w:sz w:val="28"/>
                <w:szCs w:val="28"/>
              </w:rPr>
              <w:t xml:space="preserve"> với các doanh nghiệp Algeria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6066790" cy="263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3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Tên doanh nghiệp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Địa chỉ: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:...........................................................................Fax</w:t>
                              </w:r>
                            </w:hyperlink>
                            <w:r>
                              <w:rPr/>
                              <w:t>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Email:.......................................................................Website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Lĩnh vực hoạt động: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hu cầu cụ thể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ọ tên, chức vụ, thông tin liên hệ của đại biểu tham dự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…………………………………………………………............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2…………………………………………………………………..ĐT: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3…………………………………………………………………..ĐT: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7.45pt;mso-wrap-distance-left:9.05pt;mso-wrap-distance-right:9.05pt;mso-wrap-distance-top:0pt;mso-wrap-distance-bottom:0pt;margin-top: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Tên doanh nghiệp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Địa chỉ: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el:...........................................................................Fax</w:t>
                        </w:r>
                      </w:hyperlink>
                      <w:r>
                        <w:rPr/>
                        <w:t>: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Email:.......................................................................Website: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Lĩnh vực hoạt động: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hu cầu cụ thể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ọ tên, chức vụ, thông tin liên hệ của đại biểu tham dự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1…………………………………………………………............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2…………………………………………………………………..ĐT: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3…………………………………………………………………..ĐT: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* </w:t>
      </w:r>
      <w:r>
        <w:rPr>
          <w:b/>
          <w:i/>
          <w:iCs/>
          <w:sz w:val="28"/>
          <w:szCs w:val="28"/>
          <w:u w:val="single"/>
        </w:rPr>
        <w:t>Lưu ý:</w:t>
      </w:r>
      <w:r>
        <w:rPr>
          <w:i/>
          <w:iCs/>
          <w:sz w:val="28"/>
          <w:szCs w:val="28"/>
        </w:rPr>
        <w:t xml:space="preserve"> Hội thảo kết nối giao thương sẽ tổ chức trực tuyến với các đối tác Algeria (sử dụng </w:t>
      </w:r>
      <w:r>
        <w:rPr>
          <w:i/>
          <w:iCs/>
          <w:sz w:val="28"/>
          <w:szCs w:val="28"/>
          <w:lang w:val="en-GB"/>
        </w:rPr>
        <w:t>phần mềm Zoom Platform)</w:t>
      </w:r>
      <w:r>
        <w:rPr>
          <w:i/>
          <w:iCs/>
          <w:sz w:val="28"/>
          <w:szCs w:val="28"/>
        </w:rPr>
        <w:t xml:space="preserve">, đề nghị các doanh nghiệp tham dự </w:t>
      </w:r>
      <w:r>
        <w:rPr>
          <w:b/>
          <w:bCs/>
          <w:i/>
          <w:iCs/>
          <w:sz w:val="28"/>
          <w:szCs w:val="28"/>
        </w:rPr>
        <w:t>chuẩn bị các thiết bị hỗ trợ kết nối (máy tính có kèm theo camera, headphone…)</w:t>
      </w:r>
      <w:r>
        <w:rPr>
          <w:i/>
          <w:iCs/>
          <w:sz w:val="28"/>
          <w:szCs w:val="28"/>
        </w:rPr>
        <w:t xml:space="preserve"> để thuận tiện trong việc kết nối trực tiếp với doanh nghiệp phía Algeria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Đề nghị Quý Cơ quan/Doanh nghiệp gửi Phiếu đăng ký tham dự qua email tới Thương vụ Việt Nam tại Algeria</w:t>
      </w:r>
      <w:r>
        <w:rPr>
          <w:iCs/>
          <w:sz w:val="28"/>
          <w:szCs w:val="28"/>
        </w:rPr>
        <w:t xml:space="preserve"> theo địa chỉ sau:</w:t>
      </w:r>
    </w:p>
    <w:p>
      <w:pPr>
        <w:pStyle w:val="Normal"/>
        <w:ind w:firstLine="708"/>
        <w:jc w:val="both"/>
        <w:rPr>
          <w:rStyle w:val="D2edcug0"/>
          <w:sz w:val="28"/>
          <w:szCs w:val="28"/>
        </w:rPr>
      </w:pPr>
      <w:r>
        <w:rPr>
          <w:bCs/>
          <w:iCs/>
          <w:sz w:val="28"/>
          <w:szCs w:val="28"/>
        </w:rPr>
        <w:t xml:space="preserve">Ông Hoàng Đức Nhuận, </w:t>
      </w:r>
      <w:r>
        <w:rPr>
          <w:rStyle w:val="D2edcug0"/>
          <w:sz w:val="28"/>
          <w:szCs w:val="28"/>
          <w:lang w:val="vi-VN"/>
        </w:rPr>
        <w:t xml:space="preserve">Tel: 00213559502658 (Viber, Whasapp). </w:t>
      </w:r>
      <w:r>
        <w:rPr>
          <w:rStyle w:val="D2edcug0"/>
          <w:sz w:val="28"/>
          <w:szCs w:val="28"/>
          <w:lang w:val="fr-FR"/>
        </w:rPr>
        <w:t xml:space="preserve">Email : </w:t>
      </w:r>
      <w:hyperlink r:id="rId4">
        <w:r>
          <w:rPr>
            <w:rStyle w:val="InternetLink"/>
            <w:sz w:val="28"/>
            <w:szCs w:val="28"/>
            <w:lang w:val="vi-VN"/>
          </w:rPr>
          <w:t>Dz@moit.gov.vn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fr-FR"/>
        </w:rPr>
      </w:pPr>
      <w:r>
        <w:rPr>
          <w:rStyle w:val="D2edcug0"/>
          <w:sz w:val="28"/>
          <w:szCs w:val="28"/>
        </w:rPr>
        <w:t>Thời gian đăng ký: Trước ngày 31/10/2020.</w:t>
      </w:r>
    </w:p>
    <w:p>
      <w:pPr>
        <w:pStyle w:val="Normal"/>
        <w:rPr>
          <w:i/>
          <w:i/>
          <w:sz w:val="28"/>
          <w:szCs w:val="28"/>
          <w:lang w:eastAsia="fr-FR"/>
        </w:rPr>
      </w:pPr>
      <w:r>
        <w:rPr>
          <w:i/>
          <w:sz w:val="28"/>
          <w:szCs w:val="28"/>
          <w:lang w:eastAsia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247" w:right="1134" w:gutter="0" w:header="0" w:top="270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...........................................................................Fax" TargetMode="External"/><Relationship Id="rId3" Type="http://schemas.openxmlformats.org/officeDocument/2006/relationships/hyperlink" Target="tel:...........................................................................Fax" TargetMode="External"/><Relationship Id="rId4" Type="http://schemas.openxmlformats.org/officeDocument/2006/relationships/hyperlink" Target="mailto:Dz@moit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4:00Z</dcterms:created>
  <dc:creator>Home</dc:creator>
  <dc:description/>
  <cp:keywords/>
  <dc:language>en-US</dc:language>
  <cp:lastModifiedBy>GSInformatique</cp:lastModifiedBy>
  <cp:lastPrinted>2020-10-13T10:31:00Z</cp:lastPrinted>
  <dcterms:modified xsi:type="dcterms:W3CDTF">2020-10-20T14:54:00Z</dcterms:modified>
  <cp:revision>3</cp:revision>
  <dc:subject/>
  <dc:title>CỤC XÚC TIẾN THƯƠNG MẠI</dc:title>
</cp:coreProperties>
</file>